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ind w:left="8165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>Образец</w:t>
      </w:r>
    </w:p>
    <w:p>
      <w:pPr>
        <w:pStyle w:val="Normal"/>
        <w:spacing w:lineRule="exact" w: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5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ПЪЛНОМОЩНО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5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за представляване на акционер в извънредно Общото събрание на акционерите на   „ЕЛМАРК ИНВЕСТ” ЕАД на 05.08.2024 г.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За акционер – физическо лице: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Долуподписаният ________________________________________________________________</w:t>
      </w:r>
    </w:p>
    <w:p>
      <w:pPr>
        <w:pStyle w:val="Normal"/>
        <w:spacing w:lineRule="exact" w:line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име, презиме, фамилия)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ЕГН:____________________, лична карта № ________________, издадена на __.__.____ г. от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_,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За акционер – юридическо лице: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Долуподписаният, _______________________________________________________________</w:t>
      </w: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име, презиме, фамилия)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ЕГН:____________________, лична карта № ________________, издадена на __.__.____ г. от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2905" w:leader="none"/>
          <w:tab w:val="left" w:pos="4285" w:leader="none"/>
          <w:tab w:val="left" w:pos="4825" w:leader="none"/>
          <w:tab w:val="left" w:pos="5365" w:leader="none"/>
          <w:tab w:val="left" w:pos="9225" w:leader="none"/>
        </w:tabs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_,</w:t>
        <w:tab/>
        <w:t>в</w:t>
        <w:tab/>
        <w:t>качеството</w:t>
        <w:tab/>
        <w:t>си</w:t>
        <w:tab/>
        <w:t>на</w:t>
        <w:tab/>
        <w:t>______________________________</w:t>
        <w:tab/>
        <w:t>на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„</w:t>
      </w:r>
      <w:r>
        <w:rPr>
          <w:rFonts w:eastAsia="Arial" w:cs="Arial" w:ascii="Arial" w:hAnsi="Arial"/>
          <w:sz w:val="21"/>
          <w:szCs w:val="21"/>
        </w:rPr>
        <w:t>____________________________________________________________________________”__</w:t>
      </w: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фирма на търговеца)</w:t>
      </w:r>
    </w:p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със седалище и адрес на управление: ______________________________________________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______________________________________________________________,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вписвано в търговския регистър към Агенция по вписванията, ЕИК: ________________, (ако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търговецът не е пререгистриран се посочват съответно: фирмено дело № ________/ ____ г.,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парт. № ____, том ____, стр. ___ на вписване в търговския регистър при ______________ съд,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БУЛСТАТ _________________),</w:t>
      </w:r>
    </w:p>
    <w:p>
      <w:pPr>
        <w:pStyle w:val="Normal"/>
        <w:spacing w:lineRule="exact" w:line="1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2"/>
        <w:ind w:left="5" w:hanging="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качеството си на акционер, притежаващ ________________ броя безналични акции с право на глас, с номинална стойност 1 лев всяка една от капитала на „ЕЛМАРК ИНВЕСТ” ЕАД (наричано по-долу „Дружеството”) ISIN код BG1100012225, със седалище и адрес на управление в гр. Варна, ЗПЗ, ул. „Перла” № 10, вписано в търговския регистър при Агенция по вписванията, ЕИК 207014937, на основание чл. 226 от Търговския закон 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УПЪЛНОМОЩАВАМ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За пълномощник – физическо лице: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име, презиме, фамилия)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ЕГН:____________________, лична карта № ________________, издадена на __.__.____ г. от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15" w:right="1206" w:gutter="0" w:header="0" w:top="1440" w:footer="0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_,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За пълномощник – юридическо лице: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„</w:t>
      </w:r>
      <w:r>
        <w:rPr>
          <w:rFonts w:eastAsia="Arial" w:cs="Arial" w:ascii="Arial" w:hAnsi="Arial"/>
          <w:sz w:val="21"/>
          <w:szCs w:val="21"/>
        </w:rPr>
        <w:t>____________________________________________________________________________”__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фирма на търговеца)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със седалище и адрес на управление: ______________________________________________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______________________________________________________________,</w:t>
      </w:r>
    </w:p>
    <w:p>
      <w:pPr>
        <w:pStyle w:val="Normal"/>
        <w:spacing w:lineRule="exact" w:line="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вписвано в търговския регистър към Агенция по вписванията, ЕИК: ________________, (ако</w:t>
      </w:r>
    </w:p>
    <w:p>
      <w:pPr>
        <w:pStyle w:val="Normal"/>
        <w:spacing w:lineRule="exact" w:line="1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търговецът не е пререгистриран се посочват съответно: фирмено дело № ________/ ____ г.,</w:t>
      </w:r>
    </w:p>
    <w:p>
      <w:pPr>
        <w:pStyle w:val="Normal"/>
        <w:spacing w:lineRule="exact" w:line="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парт. № ____, том ____, стр. ___ на вписване в търговския регистър при ______________ съд,</w:t>
      </w:r>
    </w:p>
    <w:p>
      <w:pPr>
        <w:pStyle w:val="Normal"/>
        <w:spacing w:lineRule="exact" w:line="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БУЛСТАТ _________________), представлявано от ___________________________________,</w:t>
      </w:r>
    </w:p>
    <w:p>
      <w:pPr>
        <w:pStyle w:val="Normal"/>
        <w:spacing w:lineRule="exact" w:line="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ЕГН, в качеството му на __________________________________________________________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СЪС СЛЕДНИТЕ ПРАВА: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да  ме  представлява  на  извънредно  Общо  събрание  на  акционерите  на  „ЕЛМАРК ИНВЕСТ“ ЕАД, което ще се проведе на </w:t>
      </w:r>
      <w:r>
        <w:rPr>
          <w:rFonts w:eastAsia="Arial" w:cs="Arial" w:ascii="Arial" w:hAnsi="Arial"/>
          <w:b/>
          <w:bCs/>
          <w:sz w:val="21"/>
          <w:szCs w:val="21"/>
        </w:rPr>
        <w:t>28.10.2024 г.,</w:t>
      </w:r>
      <w:r>
        <w:rPr>
          <w:rFonts w:eastAsia="Arial" w:cs="Arial" w:ascii="Arial" w:hAnsi="Arial"/>
          <w:sz w:val="21"/>
          <w:szCs w:val="21"/>
        </w:rPr>
        <w:t xml:space="preserve"> от 10.00 часа, в  седалището на Дружеството: гр. Варна, Западна промишлена зона, ул. „Перла” № 10 и да гласува с всички притежавани от мен акции, по въпросите от дневния ред, а именно:</w:t>
      </w:r>
    </w:p>
    <w:p>
      <w:pPr>
        <w:pStyle w:val="Normal"/>
        <w:spacing w:lineRule="exact" w:line="23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</w:t>
        <w:tab/>
        <w:t xml:space="preserve">Вземане на решение за избор на регистриран одитор за извършване на независим финансов одит на индивидуалния годишен финансов отчет на дружеството за 2024 г. и на консолидирания годишен финансов отчет на дружеството за 2024 г.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ab/>
        <w:t>ПРОЕКТ ЗА РЕШЕНИЕ ПО Т.1</w:t>
      </w:r>
      <w:r>
        <w:rPr>
          <w:rFonts w:eastAsia="Arial" w:cs="Arial" w:ascii="Arial" w:hAnsi="Arial"/>
          <w:sz w:val="21"/>
          <w:szCs w:val="21"/>
        </w:rPr>
        <w:t xml:space="preserve"> – Общото събрание на акционерите на „ ЕЛМАРК ИНВЕСТ“ ЕАД избира д.е.с. Мариела Спиридонова, регистриран одитор с № 0565 за извършване на независим финансов одит на индивидуалния годишен финансов отчет на дружеството за 2024 г. и на консолидирания годишен финансов отчет на дружеството за 2024 г.</w:t>
      </w:r>
    </w:p>
    <w:p>
      <w:pPr>
        <w:pStyle w:val="Normal"/>
        <w:tabs>
          <w:tab w:val="clear" w:pos="720"/>
          <w:tab w:val="left" w:pos="3100" w:leader="none"/>
        </w:tabs>
        <w:ind w:left="3100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НАЧИН НА ГЛАСУВАНЕ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По точка 1 от дневния ред: ________________________________________________________</w:t>
      </w:r>
    </w:p>
    <w:p>
      <w:pPr>
        <w:pStyle w:val="Normal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По точка 2 от дневния ред: ________________________________________________________</w:t>
      </w:r>
    </w:p>
    <w:p>
      <w:pPr>
        <w:pStyle w:val="Normal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По точка 3 от дневния ред: ________________________________________________________</w:t>
      </w:r>
    </w:p>
    <w:p>
      <w:pPr>
        <w:pStyle w:val="Normal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(Волеизявлението на упълномощителя се отбелязва с изрично посочване на начина на гласуване за всяко от предлаганите решения по въпросите от дневния ред (за, против, по своя преценка, въздържал се). В случаите на непосочване на начина на гласуване за предлаганите решения по въпросите от дневния ред 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>пълномощникът има право на преценка дали да гласува и по какъв начин</w:t>
      </w:r>
      <w:r>
        <w:rPr>
          <w:rFonts w:eastAsia="Arial" w:cs="Arial" w:ascii="Arial" w:hAnsi="Arial"/>
          <w:sz w:val="21"/>
          <w:szCs w:val="21"/>
        </w:rPr>
        <w:t>.)</w:t>
      </w:r>
    </w:p>
    <w:p>
      <w:pPr>
        <w:pStyle w:val="Normal"/>
        <w:spacing w:lineRule="exact" w:line="3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Упълномощаването обхваща (не обхваща) въпроси, които са включени в дневния ред при  условията на чл. 231, ал. 1 от Търговския закон, които не са били обявени съобразно   разпоредбите на чл. 223 и чл. 223а от Търговския закон. В случаите на чл. 231, ал. 1 от </w:t>
      </w:r>
      <w:bookmarkStart w:id="4" w:name="page4"/>
      <w:bookmarkEnd w:id="4"/>
      <w:r>
        <w:rPr>
          <w:rFonts w:eastAsia="Arial" w:cs="Arial" w:ascii="Arial" w:hAnsi="Arial"/>
          <w:sz w:val="21"/>
          <w:szCs w:val="21"/>
        </w:rPr>
        <w:t>Търговския закон пълномощникът има (няма)  право на собствена преценка дали да гласува и по какъв начин.</w:t>
      </w:r>
    </w:p>
    <w:p>
      <w:pPr>
        <w:pStyle w:val="Normal"/>
        <w:spacing w:lineRule="exact" w:line="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1"/>
          <w:szCs w:val="21"/>
        </w:rPr>
        <w:t>(Волеизявлението се отбелязва</w:t>
      </w:r>
      <w:r>
        <w:rPr>
          <w:rFonts w:eastAsia="Arial" w:cs="Arial" w:ascii="Arial" w:hAnsi="Arial"/>
          <w:sz w:val="21"/>
          <w:szCs w:val="21"/>
        </w:rPr>
        <w:t xml:space="preserve"> със </w:t>
      </w:r>
      <w:r>
        <w:rPr>
          <w:rFonts w:eastAsia="Arial" w:cs="Arial" w:ascii="Arial" w:hAnsi="Arial"/>
          <w:i/>
          <w:iCs/>
          <w:sz w:val="21"/>
          <w:szCs w:val="21"/>
        </w:rPr>
        <w:t>зачеркване на ненужното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pStyle w:val="Normal"/>
        <w:spacing w:lineRule="exact" w: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7"/>
        <w:ind w:firstLine="72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exact" w:line="3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firstLine="7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Упълномощеният няма право да преупълномощава други лица с горните права. </w:t>
      </w:r>
    </w:p>
    <w:p>
      <w:pPr>
        <w:pStyle w:val="Normal"/>
        <w:spacing w:lineRule="auto" w:line="345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firstLine="72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 227 от Търговския закон на посочената в поканата втора дата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Упълномощител: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20" w:right="1206" w:gutter="0" w:header="0" w:top="144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4:00Z</dcterms:created>
  <dc:creator>Windows User</dc:creator>
  <dc:description/>
  <cp:keywords/>
  <dc:language>en-US</dc:language>
  <cp:lastModifiedBy>Kirilka  Ivanova</cp:lastModifiedBy>
  <dcterms:modified xsi:type="dcterms:W3CDTF">2024-09-20T09:24:00Z</dcterms:modified>
  <cp:revision>3</cp:revision>
  <dc:subject/>
  <dc:title/>
</cp:coreProperties>
</file>